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3475" cy="126492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4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Jaguar National Rally</w:t>
      </w:r>
      <w:r>
        <w:rPr>
          <w:rFonts w:cs="Times New Roman" w:ascii="Times New Roman" w:hAnsi="Times New Roman"/>
          <w:sz w:val="28"/>
          <w:szCs w:val="28"/>
        </w:rPr>
        <w:br/>
        <w:t>6 - 9 March 2015  -  Launceston, Tasmania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alia Order Form</w:t>
        <w:br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Only a small amount of Rally-Specific Regalia will be available at the Rally.</w:t>
        <w:br/>
        <w:t>However other Jaguar Regalia will be available for purchase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709"/>
        <w:gridCol w:w="850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Qty +</w:t>
              <w:br/>
              <w:t>S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4765</wp:posOffset>
                  </wp:positionV>
                  <wp:extent cx="1132205" cy="117729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122" r="-32" b="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s Polo - Noosa in Silver Grey/Black with embroidered Rally Logo in Blac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 Cool 100% Breathable - 60% Cotton 40%</w:t>
              <w:br/>
              <w:t xml:space="preserve">Polyester - Contract knitted stripe collar &amp; sleev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ose pocket included - 170 GSM  </w:t>
              <w:br/>
              <w:t>Available in:  S  M  L  XL  2XL  3XL  5XL</w:t>
              <w:b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32385</wp:posOffset>
                  </wp:positionV>
                  <wp:extent cx="1056640" cy="134239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adies Polo - Blade in Grape/Black or Silver Grey/Black with embroidered Rally Logo in Blac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z Cool 60% Cotton 40% polyester soft touch jersey - Contrast stitching and piping detai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GSM - UPF Rating</w:t>
              <w:br/>
              <w:t>Available in:  6   8  10  12  14  16  18  20  22  24</w:t>
              <w:br/>
              <w:b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8255</wp:posOffset>
                  </wp:positionV>
                  <wp:extent cx="1201420" cy="120142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eversible Vest Unisex - Black/Black with embroidered Rally Logo in Gre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ester/Cotton canvas shell with 100% Polar Fleece lining, low pil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kets on both sides.</w:t>
              <w:br/>
              <w:t>Available in:  XS  S  M  L  XL  2XL  3XL  4XL  5XL</w:t>
              <w:b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5560</wp:posOffset>
                  </wp:positionV>
                  <wp:extent cx="1468755" cy="88138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ball Cap with embroidered Rally Logo</w:t>
            </w:r>
            <w:r>
              <w:rPr>
                <w:sz w:val="20"/>
                <w:szCs w:val="20"/>
              </w:rPr>
              <w:t xml:space="preserve"> </w:t>
              <w:br/>
              <w:t>Circle on front and "Tasmania 2015" Banner on back of ca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/Grey with logo in Gre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1081405" cy="1191895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tal Badge with Logo</w:t>
            </w:r>
            <w:r>
              <w:rPr>
                <w:sz w:val="20"/>
                <w:szCs w:val="20"/>
              </w:rPr>
              <w:t xml:space="preserve"> </w:t>
              <w:br/>
              <w:t>In colour with butterfly clutch on back.</w:t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1115</wp:posOffset>
                  </wp:positionV>
                  <wp:extent cx="1088390" cy="1201420"/>
                  <wp:effectExtent l="0" t="0" r="0" b="0"/>
                  <wp:wrapNone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roidered Rally Patches</w:t>
            </w:r>
            <w:r>
              <w:rPr>
                <w:sz w:val="20"/>
                <w:szCs w:val="20"/>
              </w:rPr>
              <w:br/>
              <w:t>Iron On, Laser cut Border, in colou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O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3475" cy="126492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4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Jaguar National Rally</w:t>
      </w:r>
      <w:r>
        <w:rPr>
          <w:rFonts w:cs="Times New Roman" w:ascii="Times New Roman" w:hAnsi="Times New Roman"/>
          <w:sz w:val="28"/>
          <w:szCs w:val="28"/>
        </w:rPr>
        <w:br/>
        <w:t>6 - 9 March 2015  -  Launceston, Tasmania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40"/>
          <w:szCs w:val="40"/>
        </w:rPr>
        <w:t>Regalia Order Form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color w:val="FF0000"/>
          <w:sz w:val="20"/>
          <w:szCs w:val="20"/>
        </w:rPr>
        <w:t>Only a small amount of Rally-Specific Regalia will be available at the Rally.</w:t>
        <w:br/>
        <w:t>However other Jaguar Regalia will be available for purchas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GALIA PAYMENT OP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Option 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Mail printed order form along with cheque or money order paymen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Option 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Mail or email order form along with credit card detai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Option 3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Mail or email order form, and make direct bank transfer of funds as bel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eque / Money Order Pay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make all cheques payable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CCT 46th National Jaguar Rally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redit Card Pay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rd Typ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lease tick 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    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stercard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is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rd Number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|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xpiry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mm/yy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)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/</w:t>
        <w:tab/>
        <w:t xml:space="preserve">|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VV/CVC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ame on Credit Card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 xml:space="preserve">  |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mount 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ign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 Bank Transfer Pay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ease transfer funds from your nominated account to the following NR15 account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Pleas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INCLUDE YOUR NAME in the details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so we can match the deposit to your purcha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digo Bank </w:t>
        <w:tab/>
        <w:tab/>
        <w:t>BSB:</w:t>
        <w:tab/>
        <w:t>633 000</w:t>
        <w:tab/>
        <w:t xml:space="preserve">Account No: </w:t>
        <w:tab/>
        <w:t>1528815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 Name:</w:t>
        <w:tab/>
        <w:t>JCCT 46th National Jaguar Rally 20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ALIA ORD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il completed orders to:  </w:t>
        <w:tab/>
        <w:tab/>
        <w:t>National Jaguar Rally Direc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PO Box 131, North Hobart, Tasmania, 7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 email orders to:</w:t>
        <w:tab/>
        <w:tab/>
        <w:tab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RRegistrations@jagtas.org.a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hyperlink" Target="mailto:NRRegistrations@jagtas.org.a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7:00Z</dcterms:created>
  <dc:creator>Tony Sadleir</dc:creator>
  <dc:description/>
  <cp:keywords/>
  <dc:language>en-US</dc:language>
  <cp:lastModifiedBy>Tony</cp:lastModifiedBy>
  <dcterms:modified xsi:type="dcterms:W3CDTF">2014-11-17T09:48:00Z</dcterms:modified>
  <cp:revision>4</cp:revision>
  <dc:subject/>
  <dc:title/>
</cp:coreProperties>
</file>